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12"/>
        <w:gridCol w:w="2916"/>
        <w:gridCol w:w="2835"/>
      </w:tblGrid>
      <w:tr>
        <w:trPr>
          <w:trHeight w:val="27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Nama Instansi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Jen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Kegiat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Manfaat yang Telah Diperoleh</w:t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</w:rPr>
              <w:t>Faculty of Nursing  Khon Haen University Thailan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</w:rPr>
              <w:t>Kegiatan Penelitian, Publikasi, dan pertukaran Mahasis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Institusi mendapatkan fasilitasi dalam kegiatan pertukaran pelajar. Pertukaran dosen, kuliah tamu, melakukan joint research, melakukan publikasi serta kegiatan ilmiah yang la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</w:rPr>
              <w:t>Baromarajonani College of Nursing Nopparat Vajira, Thailan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</w:rPr>
              <w:t>Kegiatan Penelitian, Publikasi, dan pertukaran Mahasis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id-ID"/>
              </w:rPr>
              <w:t>Institusi mendapatkan fasilitasi dalam kegiatan pertukaran pelajar. Pertukaran dosen, kuliah tamu, melakukan joint research, melakukan publikasi serta kegiatan ilmiah yang lai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ERJA SAMA STIKES KEPANJEN DENGAN INSTANSI LUAR NEGE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3:00Z</dcterms:created>
  <dc:creator>Nia</dc:creator>
  <dc:description/>
  <dc:language>en-US</dc:language>
  <cp:lastModifiedBy>Nia</cp:lastModifiedBy>
  <dcterms:modified xsi:type="dcterms:W3CDTF">2018-08-31T09:15:00Z</dcterms:modified>
  <cp:revision>1</cp:revision>
  <dc:subject/>
  <dc:title/>
</cp:coreProperties>
</file>